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Heading1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JOB TITLE:  Instructional Design Specialist, K-8 Math (Contract Position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9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920" w:leader="none"/>
        </w:tabs>
        <w:rPr/>
      </w:pPr>
      <w:r>
        <w:rPr>
          <w:rFonts w:cs="Arial"/>
          <w:sz w:val="21"/>
          <w:szCs w:val="21"/>
        </w:rPr>
        <w:t>DEPARTMENT:</w:t>
        <w:tab/>
        <w:t>Curriculum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9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UPERVISOR:</w:t>
        <w:tab/>
        <w:tab/>
        <w:t>SVP, Curriculum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20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ASSIFICATION:</w:t>
        <w:tab/>
        <w:t>Contra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20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830" w:leader="none"/>
        </w:tabs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SUMMARY</w:t>
      </w:r>
      <w:r>
        <w:rPr>
          <w:rFonts w:cs="Arial"/>
          <w:sz w:val="21"/>
          <w:szCs w:val="21"/>
        </w:rPr>
        <w:t>:  The Instructional Design Specialist is a contract position responsible for the redesign of Calvert’s digital math curriculum to align with Calvert’s new strategic direction for virtual schools curricula.  The focus is on math for K-8 with more extensive work to be done in Kindergarten.</w:t>
      </w:r>
    </w:p>
    <w:p>
      <w:pPr>
        <w:pStyle w:val="Normal"/>
        <w:widowControl/>
        <w:tabs>
          <w:tab w:val="clear" w:pos="720"/>
          <w:tab w:val="left" w:pos="183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00" w:after="1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ssential Duties and Responsibilities: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00" w:after="100"/>
        <w:contextualSpacing/>
        <w:rPr/>
      </w:pPr>
      <w:r>
        <w:rPr>
          <w:rFonts w:cs="Arial" w:ascii="Arial" w:hAnsi="Arial"/>
          <w:sz w:val="21"/>
          <w:szCs w:val="21"/>
        </w:rPr>
        <w:t>Development and quality assurance of new instructional material both for online and print delivery in K-8 Math</w:t>
      </w:r>
    </w:p>
    <w:p>
      <w:pPr>
        <w:pStyle w:val="ListParagraph"/>
        <w:numPr>
          <w:ilvl w:val="0"/>
          <w:numId w:val="6"/>
        </w:numPr>
        <w:spacing w:before="100" w:after="1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elop and maintain curriculum compliance documentation for alignment to state and national standard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rite, review, and revise curriculum, lessons, assessments, and projects to align to Calvert’s curriculum framework and standard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upervise vendors charged with developing Math lesson materials and assessment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ollaborate and communicate with other Calvert departments to ensure consistent and accurate messaging about program offerings 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380" w:leader="none"/>
        </w:tabs>
        <w:rPr/>
      </w:pPr>
      <w:r>
        <w:rPr>
          <w:rFonts w:cs="Arial"/>
          <w:b/>
          <w:sz w:val="21"/>
          <w:szCs w:val="21"/>
        </w:rPr>
        <w:t>Qualification Requirements</w:t>
      </w:r>
      <w:r>
        <w:rPr>
          <w:rFonts w:cs="Arial"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fortable with managing work flow and moving it forward while partnering with various departments to address complex issues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380" w:leader="none"/>
        </w:tabs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nowledge of national and state education standards in Math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380" w:leader="none"/>
        </w:tabs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nowledge of state-of-the art educational strategies for teaching Math in grades K-8 with particular emphasis on Kindergarten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6210" w:leader="none"/>
          <w:tab w:val="left" w:pos="7380" w:leader="none"/>
        </w:tabs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nowledge of instructional design techniques for online lear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48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48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ducation and/or Experience:</w:t>
      </w:r>
    </w:p>
    <w:p>
      <w:pPr>
        <w:pStyle w:val="ListParagraph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4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.D. or Ed.D. or Masters with relevant experience in one or more of the following fields: teaching, curriculum and instruction, learning sciences, or instructional desig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 least five years teaching experience with a strong content background in Math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aching experience in Elementary and Middle grades is preferred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miliar with student-centered instructional approaches in Math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Arial"/>
          <w:sz w:val="21"/>
          <w:szCs w:val="21"/>
        </w:rPr>
        <w:t>Familiar with popular K-8 Math curricul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ve years of curriculum development or Instructional Design experience (preferre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perience with developing online instruction for students in K-8 and online/offline blended teaching (preferre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monstrated experience keeping large projects organized and on schedul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1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Instructional Design Manager,</w:t>
    </w:r>
  </w:p>
  <w:p>
    <w:pPr>
      <w:pStyle w:val="Normal"/>
      <w:spacing w:lineRule="exact" w:line="240"/>
      <w:rPr/>
    </w:pPr>
    <w:r>
      <w:rPr/>
      <w:t>ELA &amp; Social Studies</w:t>
    </w:r>
  </w:p>
  <w:p>
    <w:pPr>
      <w:pStyle w:val="Normal"/>
      <w:spacing w:lineRule="exact" w:line="240"/>
      <w:rPr/>
    </w:pPr>
    <w:r>
      <w:rPr/>
      <w:t>August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Instructional Design Specialist, K-8 Math</w:t>
    </w:r>
  </w:p>
  <w:p>
    <w:pPr>
      <w:pStyle w:val="Normal"/>
      <w:spacing w:lineRule="exact" w:line="240"/>
      <w:rPr/>
    </w:pPr>
    <w:r>
      <w:rPr/>
      <w:t>August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01725</wp:posOffset>
          </wp:positionH>
          <wp:positionV relativeFrom="paragraph">
            <wp:posOffset>-457200</wp:posOffset>
          </wp:positionV>
          <wp:extent cx="7772400" cy="13804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75615</wp:posOffset>
          </wp:positionV>
          <wp:extent cx="7772400" cy="1380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30" w:leader="none"/>
      </w:tabs>
      <w:outlineLvl w:val="3"/>
    </w:pPr>
    <w:rPr>
      <w:rFonts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6:00Z</dcterms:created>
  <dc:creator>DRYDEN</dc:creator>
  <dc:description/>
  <cp:keywords/>
  <dc:language>en-US</dc:language>
  <cp:lastModifiedBy>Carmody, Sharon</cp:lastModifiedBy>
  <cp:lastPrinted>2017-08-08T10:37:00Z</cp:lastPrinted>
  <dcterms:modified xsi:type="dcterms:W3CDTF">2017-08-08T14:37:00Z</dcterms:modified>
  <cp:revision>3</cp:revision>
  <dc:subject/>
  <dc:title>CALVERT SCHOOL, INC</dc:title>
</cp:coreProperties>
</file>